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258;&amp;#27969;&amp;#24179;&amp;#27700;&amp;#278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258;&amp;#27969;&amp;#24179;&amp;#27700;&amp;#278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258;&amp;#27969;&amp;#24179;&amp;#27700;&amp;#278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6.html"&gt;http://www.cction.com/report/201405/10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&amp;#30446;&amp;#24405;&amp;#12311;&lt;/span&gt;&lt;/span&gt;&lt;/strong&gt;&lt;span style="font-size: small;"&gt;&lt;span style="font-family: Arial;"&gt;&lt;br /&gt; &lt;/span&gt;&lt;/span&gt;&lt;/p&gt;&lt;p&gt;&lt;strong&gt;&lt;span style="font-size: small;"&gt;&lt;span style="font-family: Arial;"&gt;&amp;#31532;&amp;#19968;&amp;#31456;  2012&amp;#24180;&amp;#20013;&amp;#22269;&amp;#33258;&amp;#27969;&amp;#24179;&lt;a href="http://www.cction.com/report/201403/102498.html"&gt;&amp;#27700;&amp;#27877;&lt;/a&gt;&amp;#34892;&amp;#19994;&amp;#27010;&amp;#36848;&lt;br /&gt;&lt;/span&gt;&lt;/span&gt;&lt;/strong&gt;&lt;span style="font-size: small;"&gt;&lt;span style="font-family: Arial;"&gt;&amp;#31532;&amp;#19968;&amp;#33410;  &amp;#33258;&amp;#27969;&amp;#24179;&amp;#27700;&amp;#27877;&amp;#34892;&amp;#19994;&amp;#30028;&amp;#23450;&lt;br /&gt;&amp;#19968;&amp;#12289;&amp;#20135;&amp;#21697;&amp;#23450;&amp;#20041;&lt;br /&gt;&amp;#20108;&amp;#12289;&amp;#20998;&amp;#31867;&lt;br /&gt;&amp;#31532;&amp;#20108;&amp;#33410;&amp;#21457;&amp;#23637;&amp;#21382;&amp;#31243;&lt;br /&gt;&amp;#31532;&amp;#19977;&amp;#33410;2012&amp;#24180;&amp;#33258;&amp;#27969;&amp;#24179;&amp;#27700;&amp;#27877;&amp;#34892;&amp;#19994;&amp;#19978;&amp;#19979;&amp;#28216;&amp;#34892;&amp;#19994;&amp;#20171;&amp;#32461;&lt;br /&gt;&amp;#19968;&amp;#12289;&amp;#20135;&amp;#19994;&amp;#38142;&amp;#32467;&amp;#26500;&amp;#22270;&lt;br /&gt;&amp;#20108;&amp;#12289;&amp;#19978;&amp;#28216;&amp;#21407;&amp;#26448;&amp;#26009;&lt;br /&gt;&amp;#19977;&amp;#12289;&amp;#19979;&amp;#28216;&lt;br /&gt; &lt;br /&gt;&lt;strong&gt;&amp;#31532;&amp;#20108;&amp;#31456;2012&amp;#24180;&amp;#33258;&amp;#27969;&amp;#24179;&amp;#27700;&amp;#27877;&amp;#34892;&amp;#19994;&amp;#22269;&amp;#38469;&amp;#27010;&amp;#20917;&lt;br /&gt;&lt;/strong&gt;&amp;#31532;&amp;#19968;&amp;#33410;&amp;#20840;&amp;#29699;&amp;#33258;&amp;#27969;&amp;#24179;&amp;#27700;&amp;#27877;&amp;#34892;&amp;#19994;&amp;#27010;&amp;#20917;&lt;br /&gt;&amp;#19968;&amp;#12289;&amp;#33258;&amp;#27969;&amp;#24179;&amp;#27700;&amp;#27877;&amp;#34892;&amp;#19994;&amp;#21457;&amp;#23637;&amp;#27010;&amp;#20917;&lt;br /&gt;&amp;#20108;&amp;#12289;&amp;#20027;&amp;#35201;&amp;#22269;&amp;#23478;&amp;#21644;&amp;#22320;&amp;#21306;&amp;#33258;&amp;#27969;&amp;#24179;&amp;#27700;&amp;#27877;&amp;#24066;&amp;#22330;&amp;#20998;&amp;#26512;&lt;br /&gt;&amp;#31532;&amp;#20108;&amp;#33410;&amp;#33258;&amp;#27969;&amp;#24179;&amp;#27700;&amp;#27877;&amp;#26368;&amp;#26032;&amp;#25216;&amp;#26415;&amp;#29366;&amp;#20917;&lt;br /&gt;&amp;#19968;&amp;#12289;&amp;#30456;&amp;#20851;&amp;#25216;&amp;#26415;&amp;#24037;&amp;#33402;&amp;#27969;&amp;#31243;&lt;br /&gt;&amp;#20108;&amp;#12289;&amp;#26368;&amp;#26032;&amp;#25216;&amp;#26415;&amp;#35299;&amp;#35835;&lt;br /&gt;&amp;#31532;&amp;#19977;&amp;#33410;2012&amp;#24180;&amp;#20840;&amp;#29699;&amp;#21457;&amp;#23637;&amp;#36235;&amp;#21183;&lt;br /&gt;&amp;#19968;&amp;#12289;&amp;#33258;&amp;#27969;&amp;#24179;&amp;#27700;&amp;#27877;&amp;#20135;&amp;#19994;&amp;#21457;&amp;#23637;&amp;#22269;&amp;#38469;&amp;#29615;&amp;#22659;&lt;br /&gt;&amp;#20108;&amp;#12289;&amp;#38656;&amp;#27714;&amp;#36235;&amp;#21183;&lt;br /&gt;&amp;#19977;&amp;#12289;&amp;#25216;&amp;#26415;&amp;#36235;&amp;#21183;&lt;br /&gt; &lt;br /&gt;&lt;strong&gt;&amp;#31532;&amp;#19977;&amp;#31456;2011-2012&amp;#24180;&amp;#20013;&amp;#22269;&amp;#33258;&amp;#27969;&amp;#24179;&amp;#27700;&amp;#27877;&amp;#34892;&amp;#19994;&amp;#32463;&amp;#27982;&amp;#25351;&amp;#26631;&amp;#21457;&amp;#23637;&amp;#24773;&amp;#20917;&lt;br /&gt;&lt;/strong&gt;&amp;#31532;&amp;#19968;&amp;#33410;2011-2012&amp;#24180;&amp;#20013;&amp;#22269;&amp;#33258;&amp;#27969;&amp;#24179;&amp;#27700;&amp;#27877;&amp;#20135;&amp;#19994;&amp;#25104;&amp;#29087;&amp;#24230;&amp;#20998;&amp;#26512;&lt;br /&gt;&amp;#19968;&amp;#12289;&amp;#34892;&amp;#19994;&amp;#21608;&amp;#26399;&amp;#20998;&amp;#26512;&lt;br /&gt;&amp;#20108;&amp;#12289;&amp;#33258;&amp;#27969;&amp;#24179;&amp;#27700;&amp;#27877;&amp;#25152;&amp;#22788;&amp;#21457;&amp;#23637;&amp;#38454;&amp;#27573;&amp;#29305;&amp;#28857;&lt;br /&gt;&amp;#19977;&amp;#12289;&amp;#33258;&amp;#27969;&amp;#24179;&amp;#27700;&amp;#27877;&amp;#24066;&amp;#22330;&amp;#20215;&amp;#26684;&amp;#27874;&amp;#21160;&lt;br /&gt;&amp;#31532;&amp;#20108;&amp;#33410;2011-2012&amp;#24180;&amp;#33258;&amp;#27969;&amp;#24179;&amp;#27700;&amp;#27877;&amp;#20135;&amp;#19994;&amp;#35268;&amp;#27169;&amp;#25968;&amp;#25454;&amp;#25351;&amp;#26631;&lt;br /&gt;&amp;#19968;&amp;#12289;&amp;#33258;&amp;#27969;&amp;#24179;&amp;#27700;&amp;#27877;&amp;#38144;&amp;#21806;&amp;#35268;&amp;#27169;/&amp;#24066;&amp;#22330;&amp;#23481;&amp;#37327;&amp;#22686;&amp;#38271;&amp;#36235;&amp;#21183;&lt;br /&gt;&amp;#20108;&amp;#12289;&amp;#33258;&amp;#27969;&amp;#24179;&amp;#27700;&amp;#27877;&amp;#20135;&amp;#20540;&amp;#35268;&amp;#27169;&amp;#22686;&amp;#38271;&amp;#36235;&amp;#21183;&lt;br /&gt;&amp;#19977;&amp;#12289;&amp;#33258;&amp;#27969;&amp;#24179;&amp;#27700;&amp;#27877;&amp;#25237;&amp;#36164;&amp;#36235;&amp;#21183;&lt;br /&gt;&amp;#31532;&amp;#19977;&amp;#33410;2011-2012&amp;#24180;&amp;#33258;&amp;#27969;&amp;#24179;&amp;#27700;&amp;#27877;&amp;#30408;&amp;#21033;&amp;#33021;&amp;#21147;&amp;#25351;&amp;#26631;&lt;br /&gt;&amp;#19968;&amp;#12289;&amp;#21033;&amp;#28070;&amp;#24635;&amp;#39069;&lt;br /&gt;&amp;#20108;&amp;#12289;&amp;#38144;&amp;#21806;&amp;#21033;&amp;#28070;&amp;#29575;&lt;br /&gt;&amp;#19977;&amp;#12289;&amp;#38144;&amp;#21806;&amp;#27611;&amp;#21033;&amp;#29575;&lt;br /&gt;&amp;#22235;&amp;#12289;&amp;#36164;&amp;#20135;&amp;#21033;&amp;#28070;&amp;#29575;&lt;br /&gt;&amp;#20116;&amp;#12289;&amp;#21033;&amp;#31246;&amp;#24635;&amp;#39069;&lt;br /&gt;&amp;#20845;&amp;#12289;&amp;#20135;&amp;#20540;&amp;#21033;&amp;#31246;&amp;#29575;&lt;br /&gt; &lt;br /&gt;&lt;strong&gt;&amp;#31532;&amp;#22235;&amp;#31456;2011-2012&amp;#24180;&amp;#20013;&amp;#22269;&amp;#33258;&amp;#27969;&amp;#24179;&amp;#27700;&amp;#27877;&amp;#24066;&amp;#22330;&amp;#20379;&amp;#38656;&amp;#20998;&amp;#26512;&lt;br /&gt;&lt;/strong&gt;&amp;#31532;&amp;#19968;&amp;#33410;2011-2012&amp;#24180;&amp;#33258;&amp;#27969;&amp;#24179;&amp;#27700;&amp;#27877;&amp;#20379;&amp;#24212;&amp;#65288;&amp;#33258;&amp;#27969;&amp;#24179;&amp;#27700;&amp;#27877;&amp;#20135;&amp;#33021;&amp;#12289;&amp;#20135;&amp;#37327;&amp;#32479;&amp;#35745;&amp;#65289;&lt;br /&gt;&amp;#31532;&amp;#20108;&amp;#33410;2011-2012&amp;#24180;&amp;#33258;&amp;#27969;&amp;#24179;&amp;#27700;&amp;#27877;&amp;#38656;&amp;#27714;&amp;#65288;&amp;#38144;&amp;#37327;&amp;#32479;&amp;#35745;&amp;#65289;&lt;br /&gt;&amp;#31532;&amp;#19977;&amp;#33410;2011-2012&amp;#24180;&amp;#33258;&amp;#27969;&amp;#24179;&amp;#27700;&amp;#27877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br /&gt;&amp;#31532;&amp;#22235;&amp;#33410;2011-2012&amp;#24180;&amp;#33258;&amp;#27969;&amp;#24179;&amp;#27700;&amp;#27877;&amp;#36827;&amp;#20986;&amp;#21475;&amp;#32479;&amp;#35745;&lt;br /&gt;&amp;#19968;&amp;#12289;&amp;#36827;&amp;#21475;&amp;#37327;&amp;#20540;&amp;#34920;&lt;br /&gt;&amp;#20108;&amp;#12289;&amp;#20986;&amp;#21475;&amp;#37327;&amp;#20540;&amp;#34920;&lt;br /&gt;&amp;#19977;&amp;#12289;&amp;#36827;&amp;#21475;&amp;#20027;&amp;#35201;&amp;#26469;&amp;#28304;&amp;#22320;&lt;br /&gt;&amp;#22235;&amp;#12289;&amp;#20027;&amp;#35201;&amp;#20986;&amp;#21475;&amp;#24066;&amp;#22330;&amp;#65288;&amp;#22269;&amp;#23478;/&amp;#22320;&amp;#21306;&amp;#65289;&lt;br /&gt; &lt;br /&gt;&lt;strong&gt;&amp;#31532;&amp;#20116;&amp;#31456;2011-2012&amp;#24180;&amp;#20013;&amp;#22269;&amp;#33258;&amp;#27969;&amp;#24179;&amp;#27700;&amp;#27877;&amp;#24066;&amp;#22330;&amp;#21306;&amp;#22495;&amp;#24773;&amp;#20917;&lt;br /&gt;&lt;/strong&gt;&amp;#31532;&amp;#19968;&amp;#33410;2012&amp;#24180;&amp;#20013;&amp;#22269;&amp;#33258;&amp;#27969;&amp;#24179;&amp;#27700;&amp;#27877;&amp;#24066;&amp;#22330;&amp;#21306;&amp;#22495;&amp;#20998;&amp;#24067;&lt;br /&gt;&amp;#31532;&amp;#20108;&amp;#33410;2012&amp;#24180;&amp;#33258;&amp;#27969;&amp;#24179;&amp;#27700;&amp;#27877;&amp;#20027;&amp;#35201;&amp;#23458;&amp;#25143;&amp;#32676;&amp;#20307;&amp;#21306;&amp;#22495;&amp;#20998;&amp;#26512;&lt;br /&gt;&amp;#31532;&amp;#19977;&amp;#33410;2011-2012&amp;#24180;&amp;#20013;&amp;#22269;&amp;#33258;&amp;#27969;&amp;#24179;&amp;#27700;&amp;#27877;&amp;#21306;&amp;#22495;&amp;#25972;&amp;#20307;&amp;#36235;&amp;#21183;&lt;br /&gt; &lt;br /&gt;&lt;strong&gt;&amp;#31532;&amp;#20845;&amp;#31456;2012&amp;#24180;&amp;#20013;&amp;#22269;&amp;#33258;&amp;#27969;&amp;#24179;&amp;#27700;&amp;#27877;&amp;#20027;&amp;#35201;&amp;#25311;&amp;#22312;&amp;#24314;&amp;#39033;&amp;#30446;&amp;#21450;&amp;#21378;&amp;#21830;&lt;br /&gt;&lt;/strong&gt;&amp;#31532;&amp;#19968;&amp;#33410;2012&amp;#24180;&amp;#20013;&amp;#22269;&amp;#33258;&amp;#27969;&amp;#24179;&amp;#27700;&amp;#27877;&amp;#25311;&amp;#22312;&amp;#24314;&amp;#39033;&amp;#30446;&lt;br /&gt;&amp;#19968;&amp;#12289;&amp;#20027;&amp;#35201;&amp;#39033;&amp;#30446;&amp;#20171;&amp;#32461;&lt;br /&gt;&amp;#20108;&amp;#12289;&amp;#39033;&amp;#30446;&amp;#35268;&amp;#27169;&lt;br /&gt;&amp;#31532;&amp;#20108;&amp;#33410;2012&amp;#24180;&amp;#20013;&amp;#22269;&amp;#33258;&amp;#27969;&amp;#24179;&amp;#27700;&amp;#27877;&amp;#31454;&amp;#20105;&amp;#29366;&amp;#20917;&lt;br /&gt;&amp;#31532;&amp;#19977;&amp;#33410;&amp;#20027;&amp;#35201;&amp;#20225;&amp;#19994;&amp;#21450;&amp;#32463;&amp;#33829;&amp;#29366;&amp;#20917;&lt;br /&gt;&amp;#19968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 /&gt;&amp;#20108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 /&gt;&amp;#19977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 /&gt;&amp;#22235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 /&gt;&amp;#20116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 /&gt;&amp;#20845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#&amp;#20225;&amp;#19994;&lt;br /&gt;&amp;#65288;1&amp;#65289;&amp;#20225;&amp;#19994;&amp;#27010;&amp;#20917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20607;&amp;#20538;&amp;#33021;&amp;#21147;&amp;#20998;&amp;#26512;&lt;br /&gt;&amp;#65288;5&amp;#65289;&amp;#20225;&amp;#19994;&amp;#20135;&amp;#20540;&amp;#29366;&amp;#20917;&amp;#20998;&amp;#26512;&lt;br /&gt;&amp;#65288;6&amp;#65289;&amp;#20225;&amp;#19994;&amp;#25104;&amp;#26412;&amp;#36153;&amp;#29992;&amp;#26500;&amp;#25104;&amp;#20998;&amp;#26512;&lt;br /&gt; &lt;br /&gt;&lt;strong&gt;&amp;#31532;&amp;#19971;&amp;#31456;2012&amp;#24180;&amp;#33258;&amp;#27969;&amp;#24179;&amp;#27700;&amp;#27877;&amp;#34892;&amp;#19994;&amp;#25237;&amp;#36164;&amp;#32463;&amp;#27982;&amp;#21450;&amp;#25919;&amp;#31574;&amp;#29615;&amp;#22659;&lt;br /&gt;&lt;/strong&gt;&amp;#31532;&amp;#19968;&amp;#33410;2012&amp;#24180;&amp;#20013;&amp;#22269;&amp;#32463;&amp;#27982;&amp;#29615;&amp;#22659;&amp;#20998;&amp;#26512;&lt;br /&gt;&amp;#19968;&amp;#12289;GDP&amp;#22686;&amp;#38271;&amp;#20998;&amp;#26512;&lt;br /&gt;&amp;#20108;&amp;#12289;CPI&amp;#12289;PPI&amp;#36208;&amp;#21183;&lt;br /&gt;&amp;#19977;&amp;#12289;&amp;#24681;&amp;#26684;&amp;#23572;&amp;#31995;&amp;#25968;&amp;#36208;&amp;#20302;&lt;br /&gt;&amp;#22235;&amp;#12289;&amp;#22269;&amp;#20869;&amp;#22806;&amp;#36152;&amp;#26131;&amp;#29615;&amp;#22659;&lt;br /&gt;&amp;#31532;&amp;#20108;&amp;#33410;2012&amp;#24180;&amp;#20013;&amp;#22269;&amp;#33258;&amp;#27969;&amp;#24179;&amp;#27700;&amp;#27877;&amp;#34892;&amp;#19994;&amp;#25919;&amp;#31574;&amp;#29615;&amp;#22659;&lt;br /&gt;&amp;#19968;&amp;#12289;&amp;#22269;&amp;#23478;&amp;#23545;&amp;#33258;&amp;#27969;&amp;#24179;&amp;#27700;&amp;#27877;&amp;#20135;&amp;#19994;&amp;#30340;&amp;#35268;&amp;#21010;&lt;br /&gt;&amp;#20108;&amp;#12289;&amp;#33258;&amp;#27969;&amp;#24179;&amp;#27700;&amp;#27877;&amp;#38134;&amp;#34892;&amp;#36151;&amp;#27454;&amp;#25919;&amp;#31574;&lt;br /&gt;&amp;#19977;&amp;#12289;&amp;#33258;&amp;#27969;&amp;#24179;&amp;#27700;&amp;#27877;&amp;#29615;&amp;#20445;&amp;#25919;&amp;#31574;&lt;br /&gt;&amp;#22235;&amp;#12289;&amp;#33258;&amp;#27969;&amp;#24179;&amp;#27700;&amp;#27877;&amp;#31246;&amp;#25910;&amp;#25919;&amp;#31574;&lt;br /&gt;&amp;#20116;&amp;#12289;&amp;#33258;&amp;#27969;&amp;#24179;&amp;#27700;&amp;#27877;&amp;#20986;&amp;#21475;&amp;#36864;&amp;#31246;&amp;#25919;&amp;#31574;&lt;br /&gt;&amp;#31532;&amp;#19977;&amp;#33410;2012&amp;#24180;&amp;#20013;&amp;#22269;&amp;#29983;&amp;#24577;&amp;#29615;&amp;#22659;&lt;br /&gt; &lt;br /&gt;&lt;strong&gt;&amp;#31532;&amp;#20843;&amp;#31456;2014-2019&amp;#24180;&amp;#20013;&amp;#22269;&amp;#33258;&amp;#27969;&amp;#24179;&amp;#27700;&amp;#27877;&amp;#24066;&amp;#22330;&amp;#21069;&amp;#26223;&amp;#21450;&amp;#20379;&amp;#38656;&amp;#39044;&amp;#27979;&lt;br /&gt;&lt;/strong&gt;&amp;#31532;&amp;#19968;&amp;#33410;2014-2019&amp;#24180;&amp;#33258;&amp;#27969;&amp;#24179;&amp;#27700;&amp;#27877;&amp;#24066;&amp;#22330;&amp;#21069;&amp;#26223;&amp;#39044;&amp;#27979;&lt;br /&gt;&amp;#19968;&amp;#12289;2014-2019&amp;#24180;&amp;#33258;&amp;#27969;&amp;#24179;&amp;#27700;&amp;#27877;&amp;#20135;&amp;#21697;&amp;#28040;&amp;#36153;&amp;#39044;&amp;#27979;&lt;br /&gt;&amp;#20108;&amp;#12289;2014-2019&amp;#24180;&amp;#33258;&amp;#27969;&amp;#24179;&amp;#27700;&amp;#27877;&amp;#24066;&amp;#22330;&amp;#35268;&amp;#27169;&amp;#39044;&amp;#27979;&lt;br /&gt;&amp;#19977;&amp;#12289;2014-2019&amp;#24180;&amp;#33258;&amp;#27969;&amp;#24179;&amp;#27700;&amp;#27877;&amp;#34892;&amp;#19994;&amp;#24635;&amp;#20135;&amp;#20540;&amp;#39044;&amp;#27979;&lt;br /&gt;&amp;#22235;&amp;#12289;2014-2019&amp;#24180;&amp;#33258;&amp;#27969;&amp;#24179;&amp;#27700;&amp;#27877;&amp;#34892;&amp;#19994;&amp;#24635;&amp;#36164;&amp;#20135;&amp;#39044;&amp;#27979;&lt;br /&gt;&amp;#31532;&amp;#20108;&amp;#33410;2014-2019&amp;#24180;&amp;#20013;&amp;#22269;&amp;#33258;&amp;#27969;&amp;#24179;&amp;#27700;&amp;#27877;&amp;#24066;&amp;#22330;&amp;#20379;&amp;#38656;&amp;#39044;&amp;#27979;&lt;br /&gt;&amp;#19968;&amp;#12289;2014-2019&amp;#24180;&amp;#20013;&amp;#22269;&amp;#33258;&amp;#27969;&amp;#24179;&amp;#27700;&amp;#27877;&amp;#20379;&amp;#32473;&amp;#39044;&amp;#27979;&lt;br /&gt;&amp;#20108;&amp;#12289;2014-2019&amp;#24180;&amp;#20013;&amp;#22269;&amp;#33258;&amp;#27969;&amp;#24179;&amp;#27700;&amp;#27877;&amp;#38656;&amp;#27714;&amp;#39044;&amp;#27979;&lt;br /&gt;&amp;#19977;&amp;#12289;2014-2019&amp;#24180;&amp;#20013;&amp;#22269;&amp;#33258;&amp;#27969;&amp;#24179;&amp;#27700;&amp;#27877;&amp;#20379;&amp;#38656;&amp;#24179;&amp;#34913;&amp;#39044;&amp;#27979;&lt;br /&gt;&amp;#31532;&amp;#19977;&amp;#33410;2014-2019&amp;#24180;&amp;#33258;&amp;#27969;&amp;#24179;&amp;#27700;&amp;#27877;&amp;#24066;&amp;#22330;&amp;#20215;&amp;#26684;&amp;#27874;&amp;#21160;&amp;#39044;&amp;#27979;&lt;br /&gt; &lt;br /&gt;&lt;strong&gt;&amp;#31532;&amp;#20061;&amp;#31456;2014-2019&amp;#24180;&amp;#33258;&amp;#27969;&amp;#24179;&amp;#27700;&amp;#27877;&amp;#25237;&amp;#36164;&amp;#25112;&amp;#30053;&amp;#30740;&amp;#31350;&lt;br /&gt;&lt;/strong&gt;&amp;#31532;&amp;#19968;&amp;#33410;&amp;#33258;&amp;#27969;&amp;#24179;&amp;#27700;&amp;#2787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0013;&amp;#22269;&amp;#33258;&amp;#27969;&amp;#24179;&amp;#27700;&amp;#27877;&amp;#21697;&amp;#29260;&amp;#30340;&amp;#25112;&amp;#30053;&amp;#24605;&amp;#32771;&lt;br /&gt;&amp;#19968;&amp;#12289;&amp;#20225;&amp;#19994;&amp;#21697;&amp;#29260;&amp;#30340;&amp;#37325;&amp;#35201;&amp;#24615;&lt;br /&gt;&amp;#20108;&amp;#12289;&amp;#33258;&amp;#27969;&amp;#24179;&amp;#27700;&amp;#27877;&amp;#23454;&amp;#26045;&amp;#21697;&amp;#29260;&amp;#25112;&amp;#30053;&amp;#30340;&amp;#24847;&amp;#20041;&lt;br /&gt;&amp;#19977;&amp;#12289;&amp;#33258;&amp;#27969;&amp;#24179;&amp;#27700;&amp;#27877;&amp;#20225;&amp;#19994;&amp;#21697;&amp;#29260;&amp;#30340;&amp;#29616;&amp;#29366;&amp;#20998;&amp;#26512;&lt;br /&gt;&amp;#22235;&amp;#12289;&amp;#20013;&amp;#22269;&amp;#33258;&amp;#27969;&amp;#24179;&amp;#27700;&amp;#27877;&amp;#20225;&amp;#19994;&amp;#30340;&amp;#21697;&amp;#29260;&amp;#25112;&amp;#30053;&lt;br /&gt;&amp;#20116;&amp;#12289;&amp;#33258;&amp;#27969;&amp;#24179;&amp;#27700;&amp;#27877;&amp;#21697;&amp;#29260;&amp;#25112;&amp;#30053;&amp;#31649;&amp;#29702;&amp;#30340;&amp;#31574;&amp;#30053;&lt;br /&gt;&amp;#31532;&amp;#19977;&amp;#33410;2014-2019&amp;#24180;&amp;#33258;&amp;#27969;&amp;#24179;&amp;#27700;&amp;#27877;&amp;#25237;&amp;#36164;&amp;#39118;&amp;#38505;&amp;#21450;&amp;#25511;&amp;#21046;&amp;#31574;&amp;#30053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br /&gt; &lt;br /&gt;&lt;strong&gt;&amp;#31532;&amp;#21313;&amp;#31456;2014-2019&amp;#24180;&amp;#33258;&amp;#27969;&amp;#24179;&amp;#27700;&amp;#27877;&amp;#25237;&amp;#36164;&amp;#21487;&amp;#34892;&amp;#24615;&amp;#20998;&amp;#26512;&lt;br /&gt;&lt;/strong&gt;&amp;#31532;&amp;#19968;&amp;#33410;&amp;#24066;&amp;#22330;&lt;br /&gt;&amp;#31532;&amp;#20108;&amp;#33410;&amp;#25216;&amp;#26415;&lt;br /&gt;&amp;#31532;&amp;#19977;&amp;#33410;&amp;#25919;&amp;#31574;&lt;br /&gt;&amp;#31532;&amp;#22235;&amp;#33410;&amp;#30408;&amp;#21033;&amp;#33021;&amp;#21147;&amp;#65288;&amp;#33258;&amp;#27969;&amp;#24179;&amp;#27700;&amp;#27877;&amp;#32463;&amp;#27982;&amp;#25928;&amp;#30410;&amp;#20998;&amp;#26512;&amp;#65289;&lt;br /&gt;&amp;#31532;&amp;#20116;&amp;#33410;&amp;#31038;&amp;#20250;&amp;#25928;&amp;#30410;&lt;br /&gt; &lt;br /&gt;&lt;strong&gt;&amp;#31532;&amp;#21313;&amp;#19968;&amp;#31456;&amp;#33258;&amp;#27969;&amp;#24179;&amp;#27700;&amp;#27877;&amp;#39033;&amp;#30446;&amp;#24635;&amp;#20307;&amp;#35780;&amp;#20215;&amp;#21450;&amp;#24314;&amp;#35758;&lt;br /&gt;&lt;/strong&gt;&amp;#22270;&amp;#34920;&amp;#30446;&amp;#24405;&amp;#25688;&amp;#35201;&amp;#65306;&lt;br /&gt;&amp;#22270;&amp;#34920;&amp;#22269;&amp;#20869;&amp;#29983;&amp;#20135;&amp;#24635;&amp;#20540;(2012&amp;#24180;1&amp;#23395;&amp;#24230;)  &lt;br /&gt;&amp;#22270;&amp;#34920;GDP&amp;#29615;&amp;#27604;&amp;#22686;&amp;#38271;&amp;#36895;&amp;#24230;    &lt;br /&gt;&amp;#22270;&amp;#34920;2012&amp;#24180;3&amp;#26376;&amp;#23621;&amp;#27665;&amp;#28040;&amp;#36153;&amp;#20215;&amp;#26684;&amp;#20027;&amp;#35201;&amp;#25968;&amp;#25454; &lt;br /&gt;&amp;#22270;&amp;#34920;2012&amp;#24180;1-3&amp;#26376;&amp;#22266;&amp;#23450;&amp;#36164;&amp;#20135;&amp;#25237;&amp;#36164;&amp;#65288;&amp;#19981;&amp;#21547;&amp;#20892;&amp;#25143;&amp;#65289;&amp;#20027;&amp;#35201;&amp;#25968;&amp;#25454;   &lt;br /&gt;&amp;#22270;&amp;#34920;&amp;#22266;&amp;#23450;&amp;#36164;&amp;#20135;&amp;#25237;&amp;#36164;&amp;#65288;&amp;#19981;&amp;#21547;&amp;#20892;&amp;#25143;&amp;#65289;&amp;#21516;&amp;#27604;&amp;#22686;&amp;#38271;&amp;#36895;&amp;#24230;    &lt;br /&gt;&amp;#22270;&amp;#34920;&amp;#22266;&amp;#23450;&amp;#36164;&amp;#20135;&amp;#25237;&amp;#36164;&amp;#21040;&amp;#20301;&amp;#36164;&amp;#37329;&amp;#21516;&amp;#27604;&amp;#22686;&amp;#38271;&amp;#36895;&amp;#24230;    &lt;br /&gt;&amp;#22270;&amp;#34920;&amp;#20998;&amp;#22320;&amp;#21306;&amp;#25237;&amp;#36164;&amp;#30456;&amp;#37051;&amp;#20004;&amp;#26376;&amp;#32047;&amp;#35745;&amp;#21516;&amp;#27604;&amp;#22686;&amp;#38271;&amp;#36895;&amp;#24230;  &lt;br /&gt;&amp;#22270;&amp;#34920;&amp;#20013;&amp;#22269;&amp;#21046;&amp;#36896;&amp;#19994;PMI&amp;#25351;&amp;#25968;&amp;#65288;&amp;#32463;&amp;#23395;&amp;#33410;&amp;#35843;&amp;#25972;&amp;#65289;&lt;br /&gt;&amp;#22270;&amp;#34920;&amp;#33258;&amp;#27969;&amp;#24179;&amp;#27700;&amp;#27877;&amp;#26367;&amp;#20195;&amp;#21697;&amp;#24066;&amp;#22330;&lt;br /&gt;&amp;#22270;&amp;#34920;&amp;#33258;&amp;#27969;&amp;#24179;&amp;#27700;&amp;#27877;&amp;#34892;&amp;#19994;&amp;#38142;&amp;#32467;&amp;#26500;&amp;#22270;&lt;br /&gt;&amp;#22270;&amp;#34920;&amp;#33258;&amp;#27969;&amp;#24179;&amp;#27700;&amp;#27877;&amp;#20135;&amp;#21697;&amp;#30028;&amp;#23450;&lt;br /&gt;&amp;#22270;&amp;#34920;&amp;#33258;&amp;#27969;&amp;#24179;&amp;#27700;&amp;#27877;&amp;#20998;&amp;#31867;&lt;br /&gt;&amp;#22270;&amp;#34920;&amp;#20027;&amp;#35201;&amp;#22269;&amp;#23478;&amp;#21644;&amp;#22320;&amp;#21306;&amp;#33258;&amp;#27969;&amp;#24179;&amp;#27700;&amp;#27877;&amp;#24066;&amp;#22330;&amp;#29366;&amp;#20917;&lt;br /&gt;&amp;#22270;&amp;#34920;&amp;#33258;&amp;#27969;&amp;#24179;&amp;#27700;&amp;#27877;&amp;#24037;&amp;#33402;&amp;#27969;&amp;#31243;&lt;br /&gt;&amp;#22270;&amp;#34920;2011-2012&amp;#24180;&amp;#20840;&amp;#29699;&amp;#33258;&amp;#27969;&amp;#24179;&amp;#27700;&amp;#27877;&amp;#38656;&amp;#27714;&amp;#36235;&amp;#21183;&lt;br /&gt;&amp;#22270;&amp;#34920;2011-2012&amp;#24180;&amp;#33258;&amp;#27969;&amp;#24179;&amp;#27700;&amp;#27877;&amp;#20135;&amp;#19994;&amp;#21457;&amp;#23637;&amp;#21608;&amp;#26399;&amp;#21450;&amp;#25152;&amp;#22788;&amp;#38454;&amp;#27573;&lt;br /&gt;&amp;#22270;&amp;#34920;2011-2012&amp;#24180;&amp;#33258;&amp;#27969;&amp;#24179;&amp;#27700;&amp;#27877;&amp;#34892;&amp;#19994;&amp;#38144;&amp;#21806;&amp;#35268;&amp;#27169;/&amp;#24066;&amp;#22330;&amp;#23481;&amp;#37327;&amp;#22686;&amp;#38271;&amp;#36235;&amp;#21183;&lt;br /&gt;&amp;#22270;&amp;#34920;2011-2012&amp;#24180;&amp;#33258;&amp;#27969;&amp;#24179;&amp;#27700;&amp;#27877;&amp;#34892;&amp;#19994;&amp;#20135;&amp;#20540;&amp;#35268;&amp;#27169;&amp;#22686;&amp;#38271;&amp;#36235;&amp;#21183;&lt;br /&gt;&amp;#22270;&amp;#34920;2011-2012&amp;#24180;&amp;#33258;&amp;#27969;&amp;#24179;&amp;#27700;&amp;#27877;&amp;#34892;&amp;#19994;&amp;#25237;&amp;#36164;&amp;#36164;&amp;#20135;&amp;#22686;&amp;#38271;&amp;#36235;&amp;#21183;&lt;br /&gt;&amp;#22270;&amp;#34920;2011-2012&amp;#24180;&amp;#33258;&amp;#27969;&amp;#24179;&amp;#27700;&amp;#27877;&amp;#34892;&amp;#19994;&amp;#21033;&amp;#28070;&amp;#24635;&amp;#39069;&amp;#22686;&amp;#38271;&amp;#36235;&amp;#21183;&lt;br /&gt;&amp;#22270;&amp;#34920;2011-2012&amp;#24180;&amp;#33258;&amp;#27969;&amp;#24179;&amp;#27700;&amp;#27877;&amp;#34892;&amp;#19994;&amp;#38144;&amp;#21806;&amp;#21033;&amp;#28070;&amp;#29575;&amp;#36208;&amp;#21183;&amp;#22270;&lt;br /&gt;&amp;#22270;&amp;#34920;2011-2012&amp;#24180;&amp;#33258;&amp;#27969;&amp;#24179;&amp;#27700;&amp;#27877;&amp;#34892;&amp;#19994;&amp;#38144;&amp;#21806;&amp;#27611;&amp;#21033;&amp;#29575;&amp;#36208;&amp;#21183;&amp;#22270;&lt;br /&gt;&amp;#22270;&amp;#34920;2011-2012&amp;#24180;&amp;#33258;&amp;#27969;&amp;#24179;&amp;#27700;&amp;#27877;&amp;#34892;&amp;#19994;&amp;#36164;&amp;#20135;&amp;#21033;&amp;#28070;&amp;#29575;&amp;#36208;&amp;#21183;&amp;#22270;&lt;br /&gt;&amp;#22270;&amp;#34920;2011-2012&amp;#24180;&amp;#33258;&amp;#27969;&amp;#24179;&amp;#27700;&amp;#27877;&amp;#34892;&amp;#19994;&amp;#21033;&amp;#31246;&amp;#24635;&amp;#39069;&amp;#22686;&amp;#38271;&amp;#36235;&amp;#21183;&lt;br /&gt;&amp;#22270;&amp;#34920;2011-2012&amp;#24180;&amp;#33258;&amp;#27969;&amp;#24179;&amp;#27700;&amp;#27877;&amp;#34892;&amp;#19994;&amp;#20135;&amp;#20540;&amp;#21033;&amp;#31246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1-2012&amp;#24180;&amp;#33258;&amp;#27969;&amp;#24179;&amp;#27700;&amp;#27877;&amp;#34892;&amp;#19994;&amp;#20135;&amp;#33021;/&amp;#20135;&amp;#37327;&amp;#32479;&amp;#35745;&amp;#24773;&amp;#20917;&lt;br /&gt;&amp;#22270;&amp;#34920;2011-2012&amp;#24180;&amp;#33258;&amp;#27969;&amp;#24179;&amp;#27700;&amp;#27877;&amp;#38656;&amp;#27714;/&amp;#38144;&amp;#37327;&amp;#24773;&amp;#20917;&lt;br /&gt;&amp;#22270;&amp;#34920;2011-2012&amp;#24180;&amp;#33258;&amp;#27969;&amp;#24179;&amp;#27700;&amp;#27877;&amp;#24066;&amp;#22330;&amp;#32570;&amp;#21475;&amp;#25968;&amp;#25454;&lt;br /&gt;&amp;#22270;&amp;#34920;2011-2012&amp;#24180;&amp;#33258;&amp;#27969;&amp;#24179;&amp;#27700;&amp;#27877;&amp;#36827;&amp;#21475;&amp;#37327;&amp;#32479;&amp;#35745;&lt;br /&gt;&amp;#22270;&amp;#34920;2011-2012&amp;#24180;&amp;#33258;&amp;#27969;&amp;#24179;&amp;#27700;&amp;#27877;&amp;#36827;&amp;#21475;&amp;#37329;&amp;#39069;&amp;#32479;&amp;#35745;&lt;br /&gt;&amp;#22270;&amp;#34920;2011-2012&amp;#24180;&amp;#33258;&amp;#27969;&amp;#24179;&amp;#27700;&amp;#27877;&amp;#20986;&amp;#21475;&amp;#37327;&amp;#32479;&amp;#35745;&lt;br /&gt;&amp;#22270;&amp;#34920;2011-2012&amp;#24180;&amp;#33258;&amp;#27969;&amp;#24179;&amp;#27700;&amp;#27877;&amp;#20986;&amp;#21475;&amp;#37329;&amp;#39069;&amp;#32479;&amp;#35745;&lt;br /&gt;&amp;#22270;&amp;#34920;2011-2012&amp;#24180;&amp;#33258;&amp;#27969;&amp;#24179;&amp;#27700;&amp;#27877;&amp;#36827;&amp;#21475;&amp;#22269;&amp;#23478;&amp;#21450;&amp;#22320;&amp;#21306;&amp;#25968;&amp;#25454;&amp;#32479;&amp;#35745;&amp;#34920;&lt;br /&gt;&amp;#22270;&amp;#34920;2011-2012&amp;#24180;&amp;#33258;&amp;#27969;&amp;#24179;&amp;#27700;&amp;#27877;&amp;#20986;&amp;#21475;&amp;#22269;&amp;#23478;&amp;#21450;&amp;#22320;&amp;#21306;&amp;#25968;&amp;#25454;&amp;#32479;&amp;#35745;&amp;#34920;&lt;br /&gt;&amp;#22270;&amp;#34920;2012&amp;#24180;&amp;#20013;&amp;#22269;&amp;#33258;&amp;#27969;&amp;#24179;&amp;#27700;&amp;#27877;&amp;#24066;&amp;#22330;&amp;#21306;&amp;#22495;&amp;#20998;&amp;#24067;&lt;br /&gt;&amp;#22270;&amp;#34920;2012&amp;#24180;&amp;#20013;&amp;#22269;&amp;#21326;&amp;#21271;&amp;#24066;&amp;#22330;&amp;#33258;&amp;#27969;&amp;#24179;&amp;#27700;&amp;#27877;&amp;#23458;&amp;#25143;&amp;#32676;&amp;#20307;&amp;#25968;&amp;#25454;&lt;br /&gt;&amp;#22270;&amp;#34920;2012&amp;#24180;&amp;#20013;&amp;#22269;&amp;#19996;&amp;#21271;&amp;#24066;&amp;#22330;&amp;#33258;&amp;#27969;&amp;#24179;&amp;#27700;&amp;#27877;&amp;#23458;&amp;#25143;&amp;#32676;&amp;#20307;&amp;#25968;&amp;#25454;&lt;br /&gt;&amp;#22270;&amp;#34920;2012&amp;#24180;&amp;#20013;&amp;#22269;&amp;#21326;&amp;#19996;&amp;#24066;&amp;#22330;&amp;#33258;&amp;#27969;&amp;#24179;&amp;#27700;&amp;#27877;&amp;#23458;&amp;#25143;&amp;#32676;&amp;#20307;&amp;#25968;&amp;#25454;&lt;br /&gt;&amp;#22270;&amp;#34920;2012&amp;#24180;&amp;#20013;&amp;#22269;&amp;#21326;&amp;#20013;&amp;#24066;&amp;#22330;&amp;#33258;&amp;#27969;&amp;#24179;&amp;#27700;&amp;#27877;&amp;#23458;&amp;#25143;&amp;#32676;&amp;#20307;&amp;#25968;&amp;#25454;&lt;br /&gt;&amp;#22270;&amp;#34920;2012&amp;#24180;&amp;#20013;&amp;#22269;&amp;#21326;&amp;#21335;&amp;#24066;&amp;#22330;&amp;#33258;&amp;#27969;&amp;#24179;&amp;#27700;&amp;#27877;&amp;#23458;&amp;#25143;&amp;#32676;&amp;#20307;&amp;#25968;&amp;#25454;&lt;br /&gt;&amp;#22270;&amp;#34920;2012&amp;#24180;&amp;#20013;&amp;#22269;&amp;#35199;&amp;#21335;&amp;#24066;&amp;#22330;&amp;#33258;&amp;#27969;&amp;#24179;&amp;#27700;&amp;#27877;&amp;#23458;&amp;#25143;&amp;#32676;&amp;#20307;&amp;#25968;&amp;#25454;&lt;br /&gt;&amp;#22270;&amp;#34920;2012&amp;#24180;&amp;#20013;&amp;#22269;&amp;#35199;&amp;#21271;&amp;#24066;&amp;#22330;&amp;#33258;&amp;#27969;&amp;#24179;&amp;#27700;&amp;#27877;&amp;#23458;&amp;#25143;&amp;#32676;&amp;#20307;&amp;#25968;&amp;#25454;&lt;br /&gt;&amp;#22270;&amp;#34920;&amp;#33258;&amp;#27969;&amp;#24179;&amp;#27700;&amp;#27877;&amp;#20027;&amp;#35201;&amp;#39033;&amp;#30446;&amp;#34920;&lt;br /&gt;&amp;#22270;&amp;#34920;2012&amp;#24180;&amp;#20013;&amp;#22269;&amp;#33258;&amp;#27969;&amp;#24179;&amp;#27700;&amp;#27877;&amp;#31454;&amp;#20105;&amp;#20225;&amp;#19994;&lt;br /&gt;&amp;#22270;&amp;#34920;&amp;#33258;&amp;#27969;&amp;#24179;&amp;#27700;&amp;#27877;&amp;#38134;&amp;#34892;&amp;#36151;&amp;#27454;&amp;#25919;&amp;#31574;&lt;br /&gt;&amp;#22270;&amp;#34920;&amp;#33258;&amp;#27969;&amp;#24179;&amp;#27700;&amp;#27877;&amp;#20986;&amp;#21475;&amp;#36864;&amp;#31246;&amp;#29366;&amp;#20917;&lt;br /&gt;&amp;#22270;&amp;#34920;2014-2019&amp;#24180;&amp;#33258;&amp;#27969;&amp;#24179;&amp;#27700;&amp;#27877;&amp;#20135;&amp;#21697;&amp;#28040;&amp;#36153;&amp;#39044;&amp;#27979;&lt;br /&gt;&amp;#22270;&amp;#34920;2014-2019&amp;#24180;&amp;#33258;&amp;#27969;&amp;#24179;&amp;#27700;&amp;#27877;&amp;#24066;&amp;#22330;&amp;#35268;&amp;#27169;&amp;#39044;&amp;#27979;&lt;br /&gt;&amp;#22270;&amp;#34920;2014-2019&amp;#24180;&amp;#33258;&amp;#27969;&amp;#24179;&amp;#27700;&amp;#27877;&amp;#34892;&amp;#19994;&amp;#24635;&amp;#20135;&amp;#20540;&amp;#39044;&amp;#27979;&lt;br /&gt;&amp;#22270;&amp;#34920;2014-2019&amp;#24180;&amp;#33258;&amp;#27969;&amp;#24179;&amp;#27700;&amp;#27877;&amp;#34892;&amp;#19994;&amp;#24635;&amp;#36164;&amp;#20135;&amp;#39044;&amp;#27979;&lt;br /&gt;&amp;#22270;&amp;#34920;2014-2019&amp;#24180;&amp;#20013;&amp;#22269;&amp;#33258;&amp;#27969;&amp;#24179;&amp;#27700;&amp;#27877;&amp;#20379;&amp;#32473;&amp;#39044;&amp;#27979;&lt;br /&gt;&amp;#22270;&amp;#34920;2014-2019&amp;#24180;&amp;#20013;&amp;#22269;&amp;#33258;&amp;#27969;&amp;#24179;&amp;#27700;&amp;#27877;&amp;#38656;&amp;#27714;&amp;#39044;&amp;#27979;&lt;br /&gt;&amp;#22270;&amp;#34920;2014-2019&amp;#24180;&amp;#20013;&amp;#22269;&amp;#33258;&amp;#27969;&amp;#24179;&amp;#27700;&amp;#27877;&amp;#20379;&amp;#38656;&amp;#24179;&amp;#34913;&amp;#39044;&amp;#27979;&lt;br /&gt;&amp;#22270;&amp;#34920;2014-2019&amp;#24180;&amp;#33258;&amp;#27969;&amp;#24179;&amp;#27700;&amp;#27877;&amp;#24066;&amp;#22330;&amp;#20215;&amp;#26684;&amp;#27874;&amp;#21160;&amp;#39044;&amp;#27979;&lt;br /&gt;&amp;#22270;&amp;#34920;2014-2019&amp;#24180;&amp;#33258;&amp;#27969;&amp;#24179;&amp;#27700;&amp;#27877;&amp;#34892;&amp;#19994;&amp;#20135;&amp;#19994;&amp;#35268;&amp;#27169;&amp;#22686;&amp;#38271;&amp;#39044;&amp;#27979;&lt;br /&gt;&amp;#22270;&amp;#34920;2014-2019&amp;#24180;&amp;#33258;&amp;#27969;&amp;#24179;&amp;#27700;&amp;#27877;&amp;#34892;&amp;#19994;&amp;#20215;&amp;#26684;&amp;#39044;&amp;#27979;&lt;br /&gt;&amp;#22270;&amp;#34920;2014-2019&amp;#24180;&amp;#33258;&amp;#27969;&amp;#24179;&amp;#27700;&amp;#27877;&amp;#34892;&amp;#19994;&amp;#30408;&amp;#21033;&amp;#33021;&amp;#21147;&amp;#39044;&amp;#27979;&lt;br /&gt;&amp;#22270;&amp;#34920;2014-2019&amp;#24180;&amp;#33258;&amp;#27969;&amp;#24179;&amp;#27700;&amp;#27877;&amp;#34892;&amp;#19994;&amp;#25237;&amp;#36164;&amp;#39118;&amp;#38505;&amp;#25511;&amp;#21046;&lt;br /&gt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26.html"&gt;http://www.cction.com/report/201405/10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